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-MA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Logic Structure Macros for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Hortens S. E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Jun/1986 17/Jul/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/Feb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Jun.1986 Hortense S. End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by H.Yoshizak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ng conditional $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timizing $_un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/Feb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MSCLS. BRIE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ssembler Macro set is an include file for Microsoft's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er MASM to write control structures easier in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part of it appeared originally on October issue of a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Magazine ASCII as a series of arti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.Takuya Nishimura has succeeded the article after November. La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-set was sold as a part of Disk Service from ASCII Coop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"Assembler Macro-Programming Techniques/A-MACR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cro Set is a minor version ups of the version origi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k version, and the speed of assembling is improved 40 to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than the time needed in the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Disk service from ASCII has almost sold out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heard frequent requests for the reproduction and tol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that the MACRO set has been used continuously. He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a negotiation with ASCII cooperation so that we ma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as a free-ware from January 1991. Two macros $_ldptr and $_s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ntributed by Mr.T.Nishm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ver 2.01a, the macro set is revised by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bugs in the codes generated by $_break blknm,stmt,cnd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outine for $_until is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cro-set is supported for MSDOS ver 2.11 or later with MASM ver 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recommend you to use it with MASM ver 5.1 for we has made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s with this version. If you are familiar with OPTASM from SLR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had better use the macro-set with it. We are quit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 will work well with all the versions of OPTASM.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licts with TASM from Borland International, though if any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happen with TASM please let us know. PASM from Phoenix Co.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with our Macr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control structure in you program, please includ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 the top of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amscls.inc            This is where you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init GEN                       Initialize Macr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   cs: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    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for &lt;mov AX, 1&gt;, &lt;&lt;cmp AX, 255&gt;, LE&gt;, &lt;inc AX&gt;   Macro is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$_if &lt;cmp CH, 2&gt;, 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CH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_if &lt;cmp CH, 4&gt;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  CL, test_data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  CH,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 an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carefully designed that the macro package should not gener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xpected codes in your objects. You will have no difficult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 structures. The examples are self-explanatory we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begins the description of each Contro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INIT 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init [ GEN ] [, { COM| NEAR | FAR }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ARY:  You must first call this routine before you use any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   in the set. The first parameter 'GEN' if specifie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t expanded listfile. The second parameter is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ls. The default is 'NEAR'. You don't need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calling this macro set 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   ALL the parameters must be specified in UPPER_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IF,  $_C, $_ENDIF conditional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if  condition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$_c condition_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$_c condition_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$_els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   Checks each condition associated with an $_if and $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   directive until a true (nonzero)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, then processes the : &lt;text-block&gt;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est expression. If there is a $_else cla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&lt;text-block&gt; associated with it is processed onl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expression in the $_if clauses has a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. $_c is the combined conditio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if &lt;cmp flag, 0&gt;, 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c &lt;cmp AX, 0&gt;,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flag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flag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WHILE repeating block structur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while condition_1  [ ,bloc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$_c condition_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$_c condition_n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$_break [ block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  Execute block repeatedly until condition_1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    become false. If the condition_s are no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trol moves to the line after $_en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using $_break macro, you may exit from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CX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while &lt;cmp CX, 1&gt;,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tbl[BX], word pt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if &lt;cmp BX, 8000h&gt;,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r   BX,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 Please note the following example is an endless lo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less you should use $_break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while &lt;TR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if &lt;cmp AX, 1&gt;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DO repeating blo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_do [ block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$_break [ block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until condition_1 [ , bloc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$_c condition_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$_c condition_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MARY: $_until structure checks the exit condition from the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  at the end, and hence the loop is executed at leas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break enables exiting from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BX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AL, tbl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if &lt;cmp AL, 00h&gt;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until &lt;cmp BX, 100h&gt;, 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s a condition any one of the following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may be specified. LOOP,LOOPE,LOOPNE,LOOPNZ,LOOP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CX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until &lt;LOO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Next example shows a loop executed only once. Jump to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 block may be expressed by this way. There is no essenti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imple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if &lt;cmp AX, 255&gt;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FOR repeating structur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_ for &lt;init-expr&gt;, &lt;cond-expr&gt;, &lt;loop-expr&gt; [,block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$_break [ block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$_endfor | $_endd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ARY: Same as ' for' in C.   Executes &lt;statement&gt; repeat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 First, the initialization (&lt;init-expr&gt;) is evalu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while the conditional expression (&lt;cond-expr&gt;)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ommand directive pair, holds true, &lt;statement&gt; is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loop expression (&lt;loop-expr&gt;) is evalu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&lt;cond-expr&gt; become false, control passes to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$_endfor or $_en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for &lt;mov AX, 1&gt;, &lt;&lt;cmp AX, 255&gt;, LE&gt;, &lt;inc 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if &lt;cmp CH, 2&gt;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CH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if &lt;cmp CH, 4&gt;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CL, test_data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CH,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est_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SWITCH Multiple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witch [ register ] [,bloc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case condition_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$_c condition_1-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$_c condition_1-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$_break [ block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case condition_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$_c condition_2-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$_c condition_2-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$_break [ block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_case condition_m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$_c condition_m-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$_c condition_m-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$_break [ block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$_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end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:    Evaluates &lt;$_c condition_j-k&gt; and executes any l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  associated with &lt;$_c condition_j&gt; whose valu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itial expression. If there is no mat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ition(s), the lines associated with the $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executed. If the $_default is not given, control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block following the $_endswitch block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only one of the block which fits you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inserting $_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f a register enables fast branching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conversion table. You may specify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X,BP,SI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conditions call by parameters like "&lt;3,5ah,7&gt;"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$_c macro. The value of the parameters mus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128. You must prepare $_table, data macro,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case &lt;cmp AH, 0&gt;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B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case &lt;cmp AH, 1&gt;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AX, 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    tbl_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Use of a register for multiple selection.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UPPER CASE for the name of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witch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case &lt;0, 2, 4, 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CX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case &lt;1, 3, 5,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CX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CX, 0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table                 ; you must supply a table in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BREAK Exit from Repeating or Selection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_break [ block ] [,&lt; cmd&gt;, operato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:  You can exit from the control structure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control is presently resides, with $_break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of control structur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upply block name after $_break, control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lock. Or you may specify an operator follow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decides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C 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&lt; Command &gt;, Operator,[ Logical Operato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: Describe conditions for branch on condition 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by condition. You may execute a line befor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ndition, else you will evaluat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ceding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    ;this is the line preceding befo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if &lt;&gt;,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  The following operators can be used as comparison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A,AE,B,BE,C,E,G,GE,L,LE,NA,NAE,NB,NBE,NC,NE,NG,NGW,NL,N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,NP,NS,NZ,O,PE,PO,S,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operators are to be used for the logical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ng multiple conditions. You can use AND and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AND is evaluated first and the OR '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ve laws of Boolean algebra can be a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ORs and ANDs. You must use UPPER CASE for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if &lt; command line &gt;, OPERATOR, AND --+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c  &lt; command line &gt;, OPERATOR, OR  --*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c  &lt; command line &gt;, OPERATOR, AND -------*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c  &lt; command line &gt;, OPERATOR, AND        +---------------=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c  &lt; command line &gt;, OPERATOR, OR  -------*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c  &lt; command line &gt;, OPERATOR, 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Combined conditions are expressed by $_c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all $_c Macro after evaluating a condition with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s, including $_c macro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ne or lines may be executed between $_c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if &lt;cmp AX, 1&gt;, 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BX, test_idx               ; line executed before next $_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c &lt;cmp test_data[BX], 10h&gt;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MACRO_ Offset for conditional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_macro  -----&gt; $_macro_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:  Macros defined and explained above will generate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branch or jump on condition(s). Since branch and jum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elative jumps in 8086 processor, you must supp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for the relative jumps of offset more tha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ize. The information is specified by adding  trailing '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if_ &lt;cmp AX, 0&gt;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ls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if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 If you use SLR's OPTASM, you will not need this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core. OPTASM will take all the care of lar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pth of nesting in AMSCLS is at most 16, where you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ranch 1, each repeating structure 2.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, the number of a label in a code segmen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 from our macro set structure. There i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per limit from MASM it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PUSH,$POP ,store and restor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push &lt; registers &gt; [, identifi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pop [ identifi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: A group of parameter values on specified registers is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in with identifier. There is no need to use an identifi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in a simple situation. If you nest PUSH and P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ock, you had better assign an identifier.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re restored by calling a $_pop macro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_push</w:t>
        <w:tab/>
        <w:t>&lt;ax, bx, cx, di, ds&gt;,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bx, 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s,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pop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set was programmed when I was just started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-Computers. Cap!Niss, Takuya Nishimura wrote an artic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set with three structures of his own contribution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itself is a revision of his original doc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ervice version from ASCII co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done a similar macro-package for MACRO-8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supply the MACRO-80 version, source code only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istribution an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, amscls.doc and amscls.inc, is under the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. You may use this software for the programming with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ondition that you add the following copyright to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-MACROS / Control Logic Structure Mac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SCLS.INC (c) Hortense S. Endoh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py and redistribute this software through BBS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 if you would continue to upload the futu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distribute this document with the Macro Packag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How to contact 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tense S. Endoh  ASCII-NET (PCS) pcs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FTY-SERVE GGH0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kkei-MIX  hort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-mail K.OKUBO at 74100,2565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.OKUBO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kubok@tansei.cc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Feb/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